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кция по установке Бортового компьютера на Ланос, Сенс и Шан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аем капот и снимаем клемму "-" с аккумулятор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дверь водителя и, просунув ключ зажигания (именно его!!!) в два технологических отверстия поочереди и подцепив металлические скобы, открываем боковую крышку блока предохранителей (1). Подцепить скобы проблема, чаще всего эти скобы просто слетают с пластика крышки и их потом надо ловить под прибо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совываем руку за панель и выталкиваем блок корректора фар (2). После чего выкручиваем крестовой отверткой два шуруп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3565" cy="3295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орачиваем руль вправо на 90 градусов и выкручиваем шуруп, который держит крышку рулевой колонки. Затем поворачиваем руль на 180 градусов влево. Там еще один шуруп. После этого крышка просто снимается движением руки вверх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м подстаканник и просовываем снизу справа отвертку под П-образную окантовку магнитолы и полочки. Тянем на себя. Окантовка держится на металлических скобах и легко поддается снятию. Точно так же поддеваем левый край. Затем тянем нижнюю часть на себя. Верхняя сама отстегн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тех, у кого есть магнитола, возможно, придётся снять ее, т.к. нужно выкрутить 2 шурупа, крепящих панель управления климат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0235" cy="33102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ама панель управления климатом немного тянется на себя и приспускается вниз. </w:t>
        <w:br/>
        <w:t>Тянуть нужно осторожно, т.к. под ней находятся тросики управления заслонками. Конечная цель - увидеть 2 Шурупа крепления декоративной панели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7220" cy="33153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кручиваем 2 шурупа, расположенных сразу над панелью прибо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сле этих манипуляций можно снять декоративную панель. Немного тянем ее на себя, на сколько позволят провода часов. Отсоединяем фишки от часов, кнопки аварийной сигнализации и кнопки включения ЗПТФ. После чего аккуратно вынимаем панель. Она больше ни за что не крепи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ткручиваем винты, которые держат штатные часы. Устанавливаем на место штатных часов бортовой компьютер и прикручиваем его штатными винт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7220" cy="3313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) Откручиваем 4 шурупа, которые крепят панель приб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331025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ключение проводов бортового компьютера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ней части бортового компьютера присутствуют разъемы для подключения: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м для подключения питания – сюда втыкается разъем от штатных часов.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ем для подключения информационного кабеля БК 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разъема для подключения датчиков температуры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7325" cy="3649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автомобиль стояли часы, то нужно подключить бортовой компьютер к разъему от штатных часов (белая фишка). Если часов на машине нет и  нет белого разъема от часов, требуется изготовить кабель для подключения питания, используя картинку ниже.  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0550" cy="2428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сный провод</w:t>
      </w:r>
      <w:r>
        <w:rPr>
          <w:rFonts w:cs="Times New Roman" w:ascii="Times New Roman" w:hAnsi="Times New Roman"/>
          <w:sz w:val="24"/>
          <w:szCs w:val="24"/>
        </w:rPr>
        <w:t xml:space="preserve">   (+BAT): основное питание прибора,  подключается к положительному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енциалу аккумулятора (присутствует в разъеме штатных часов ).  Питание на этом проводе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присутствовать независимо от наличия ключа зажигания 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желтый провод</w:t>
      </w:r>
      <w:r>
        <w:rPr>
          <w:rFonts w:cs="Times New Roman" w:ascii="Times New Roman" w:hAnsi="Times New Roman"/>
          <w:sz w:val="24"/>
          <w:szCs w:val="24"/>
        </w:rPr>
        <w:t xml:space="preserve">  (+ILL): сигнал включения габаритной подсветки  ( присутствует в разъеме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ых часов ).  По этому сигналу происходит переключение режимов яркости подсветки   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ень" / " ночь"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ричневый провод</w:t>
      </w:r>
      <w:r>
        <w:rPr>
          <w:rFonts w:cs="Times New Roman" w:ascii="Times New Roman" w:hAnsi="Times New Roman"/>
          <w:sz w:val="24"/>
          <w:szCs w:val="24"/>
        </w:rPr>
        <w:t xml:space="preserve">  (ACC  или  ON): сигнал не основного питания прибора .  Прибор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включается при появлении сигнала на этом проводе ( провод присутствует на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ме штатных часов).  Положительный потенциал на этом проводе должен появляться при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е ключа зажигания и исчезать при отсутствии ключа в замке. БК автоматически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ается спустя 10  секунд после выключения данного сигнала;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рный провод</w:t>
      </w:r>
      <w:r>
        <w:rPr>
          <w:rFonts w:cs="Times New Roman" w:ascii="Times New Roman" w:hAnsi="Times New Roman"/>
          <w:sz w:val="24"/>
          <w:szCs w:val="24"/>
        </w:rPr>
        <w:t xml:space="preserve">  (GND): общий провод устройства, « масса »  электрической   схемы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.  Провод присутствует на разъеме штатных часов автомобиля.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с бортовым компьютером идет провод для его подключения к датчикам автомобиля:</w:t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495550" cy="33242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ий провод  </w:t>
      </w:r>
      <w:r>
        <w:rPr>
          <w:rFonts w:cs="Times New Roman" w:ascii="Times New Roman" w:hAnsi="Times New Roman"/>
          <w:sz w:val="24"/>
          <w:szCs w:val="24"/>
        </w:rPr>
        <w:t xml:space="preserve">(SPD): подключение к датчику спидометра  (датчик скорости автомобиля). Провод должен быть подключен к сигнальному выходу датчика. 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еленый провод</w:t>
      </w:r>
      <w:r>
        <w:rPr>
          <w:rFonts w:cs="Times New Roman" w:ascii="Times New Roman" w:hAnsi="Times New Roman"/>
          <w:sz w:val="24"/>
          <w:szCs w:val="24"/>
        </w:rPr>
        <w:t xml:space="preserve">  (FUEL): подключение к датчику уровня топлива  (поплавковый датчик бензобака).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лый провод</w:t>
      </w:r>
      <w:r>
        <w:rPr>
          <w:rFonts w:cs="Times New Roman" w:ascii="Times New Roman" w:hAnsi="Times New Roman"/>
          <w:sz w:val="24"/>
          <w:szCs w:val="24"/>
        </w:rPr>
        <w:t xml:space="preserve">  (INJ): подключение к форсунке.  Провод должен быть подключен к</w:t>
      </w:r>
    </w:p>
    <w:p>
      <w:pPr>
        <w:pStyle w:val="Normal"/>
        <w:tabs>
          <w:tab w:val="clear" w:pos="708"/>
          <w:tab w:val="left" w:pos="751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ьному проводу любой из форсунок двигателя . 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ключи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леного провода БК </w:t>
      </w:r>
      <w:r>
        <w:rPr>
          <w:rFonts w:cs="Times New Roman" w:ascii="Times New Roman" w:hAnsi="Times New Roman"/>
          <w:sz w:val="24"/>
          <w:szCs w:val="24"/>
        </w:rPr>
        <w:t>(датчика уровня топли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к щитку приборов, 3-я слева ножка центрального разъема на панели приборов, </w:t>
      </w:r>
      <w:r>
        <w:rPr>
          <w:rFonts w:cs="Times New Roman" w:ascii="Times New Roman" w:hAnsi="Times New Roman"/>
          <w:sz w:val="24"/>
          <w:szCs w:val="24"/>
          <w:u w:val="single"/>
        </w:rPr>
        <w:t>черно-белый провод (по оригинальной схеме автомобиля 11 ножка)</w:t>
      </w:r>
      <w:r>
        <w:rPr>
          <w:rFonts w:cs="Times New Roman" w:ascii="Times New Roman" w:hAnsi="Times New Roman"/>
          <w:sz w:val="24"/>
          <w:szCs w:val="24"/>
        </w:rPr>
        <w:t>. См. рисунок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ключить </w:t>
      </w:r>
      <w:r>
        <w:rPr>
          <w:rFonts w:cs="Times New Roman" w:ascii="Times New Roman" w:hAnsi="Times New Roman"/>
          <w:b/>
          <w:sz w:val="24"/>
          <w:szCs w:val="24"/>
        </w:rPr>
        <w:t>синий провод БК</w:t>
      </w:r>
      <w:r>
        <w:rPr>
          <w:rFonts w:cs="Times New Roman" w:ascii="Times New Roman" w:hAnsi="Times New Roman"/>
          <w:sz w:val="24"/>
          <w:szCs w:val="24"/>
        </w:rPr>
        <w:t xml:space="preserve"> (датчик скорости) нужно тоже на щитке приборов, 8-я ножка в этом же разъеме, обычно </w:t>
      </w:r>
      <w:r>
        <w:rPr>
          <w:rFonts w:cs="Times New Roman" w:ascii="Times New Roman" w:hAnsi="Times New Roman"/>
          <w:sz w:val="24"/>
          <w:szCs w:val="24"/>
          <w:u w:val="single"/>
        </w:rPr>
        <w:t>желтый провод</w:t>
      </w:r>
      <w:r>
        <w:rPr>
          <w:rFonts w:cs="Times New Roman" w:ascii="Times New Roman" w:hAnsi="Times New Roman"/>
          <w:sz w:val="24"/>
          <w:szCs w:val="24"/>
        </w:rPr>
        <w:t xml:space="preserve"> (по оригинальной схеме автомобиля 16 ножка), иног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ло-зеленый или черно-желтый провод </w:t>
      </w:r>
      <w:r>
        <w:rPr>
          <w:rFonts w:cs="Times New Roman" w:ascii="Times New Roman" w:hAnsi="Times New Roman"/>
          <w:sz w:val="24"/>
          <w:szCs w:val="24"/>
        </w:rPr>
        <w:t>(в зависимости от производителя). См. рисунок ниж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8400" cy="3733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8560" cy="37414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зеленого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2765" cy="58369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сине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4391660" cy="57619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Подклю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ый провод БК </w:t>
      </w:r>
      <w:r>
        <w:rPr>
          <w:rFonts w:cs="Times New Roman" w:ascii="Times New Roman" w:hAnsi="Times New Roman"/>
          <w:sz w:val="24"/>
          <w:szCs w:val="24"/>
        </w:rPr>
        <w:t>(сигнал форсунки) можно прямо к форсунке в моторном отсеке. Для этого нужно протянуть белый провод БК в моторный отсек прямо к форсунке, можно через пыльник рулевой рейки под ногами водителя ( там скорее всего уже будет идти провод от сигнализации). Подключить можно к любой из форсунок. У форсунки два провода, один из них питание 12В, другой сигнальный, тот к которому нужно подключить белый п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игнал от форсунки можно подключить к проводу, идущему к ЭБУ («мозгам») автомоби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У может находиться как в салоне (в правой передней части автомобиля у ног пассажира), так и внутри моторного отсека. В зависимости от производителя ЭБУ распиновка может быть раз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color w:val="000080"/>
          <w:sz w:val="22"/>
          <w:szCs w:val="22"/>
        </w:rPr>
        <w:t xml:space="preserve">Назначение контактов ЭБУ </w:t>
      </w:r>
      <w:r>
        <w:rPr>
          <w:b/>
          <w:bCs/>
          <w:color w:val="000080"/>
          <w:sz w:val="22"/>
          <w:szCs w:val="22"/>
        </w:rPr>
        <w:t xml:space="preserve">МИКАС-7, 10.3, </w:t>
      </w:r>
      <w:r>
        <w:rPr>
          <w:rStyle w:val="StrongEmphasis"/>
          <w:color w:val="000080"/>
          <w:sz w:val="22"/>
          <w:szCs w:val="22"/>
        </w:rPr>
        <w:t xml:space="preserve">Bosch M1.5.4, MP7.0 и Январь-5.1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463"/>
        <w:gridCol w:w="1707"/>
        <w:gridCol w:w="1604"/>
        <w:gridCol w:w="1610"/>
        <w:gridCol w:w="379"/>
        <w:gridCol w:w="1500"/>
        <w:gridCol w:w="1774"/>
      </w:tblGrid>
      <w:tr>
        <w:trPr>
          <w:trHeight w:val="620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1.5.4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(1411020 и 1411020-70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 5.1.1 (71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1.5.4 (40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-5.1 (41/61)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Январь 5.1.2 (71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Bosch MP7.0</w:t>
            </w:r>
          </w:p>
        </w:tc>
        <w:tc>
          <w:tcPr>
            <w:tcW w:w="161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ИКАС-7</w:t>
            </w:r>
          </w:p>
        </w:tc>
        <w:tc>
          <w:tcPr>
            <w:tcW w:w="37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МИКАС-7</w:t>
            </w:r>
            <w:r>
              <w:rPr>
                <w:rFonts w:cs="Times New Roman" w:ascii="Times New Roman" w:hAnsi="Times New Roman"/>
                <w:b/>
                <w:bCs/>
                <w:color w:val="000080"/>
                <w:lang w:val="en-US"/>
              </w:rPr>
              <w:t>.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МИКАС-10.3</w:t>
            </w:r>
          </w:p>
        </w:tc>
      </w:tr>
      <w:tr>
        <w:trPr>
          <w:trHeight w:val="212" w:hRule="atLeast"/>
        </w:trPr>
        <w:tc>
          <w:tcPr>
            <w:tcW w:w="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З</w:t>
            </w:r>
          </w:p>
        </w:tc>
        <w:tc>
          <w:tcPr>
            <w:tcW w:w="1500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highlight w:val="yellow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2</w:t>
            </w:r>
          </w:p>
        </w:tc>
      </w:tr>
      <w:tr>
        <w:trPr>
          <w:trHeight w:val="348" w:hRule="atLeast"/>
        </w:trPr>
        <w:tc>
          <w:tcPr>
            <w:tcW w:w="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Б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3</w:t>
            </w:r>
          </w:p>
        </w:tc>
      </w:tr>
      <w:tr>
        <w:trPr>
          <w:trHeight w:val="636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"+"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Ж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(+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highlight w:val="blue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</w:r>
          </w:p>
        </w:tc>
      </w:tr>
      <w:tr>
        <w:trPr>
          <w:trHeight w:val="37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сунками 1-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сунка 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сунка 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1</w:t>
            </w:r>
          </w:p>
        </w:tc>
      </w:tr>
      <w:tr>
        <w:trPr>
          <w:trHeight w:val="602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а топлива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color w:val="000000"/>
                <w:highlight w:val="darkGreen"/>
              </w:rPr>
              <w:t>расхода топлив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орсунками 2-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унка 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орсунка 4</w:t>
            </w:r>
          </w:p>
        </w:tc>
      </w:tr>
      <w:tr>
        <w:trPr>
          <w:trHeight w:val="283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 топли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  <w:t>расход топлив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>
          <w:trHeight w:val="48" w:hRule="atLeast"/>
        </w:trPr>
        <w:tc>
          <w:tcPr>
            <w:tcW w:w="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9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darkGreen"/>
              </w:rPr>
            </w:pPr>
            <w:r>
              <w:rPr>
                <w:rFonts w:cs="Times New Roman" w:ascii="Times New Roman" w:hAnsi="Times New Roman"/>
                <w:highlight w:val="darkGreen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highlight w:val="yellow"/>
              </w:rPr>
            </w:pPr>
            <w:r>
              <w:rPr>
                <w:rFonts w:cs="Times New Roman" w:ascii="Times New Roman" w:hAnsi="Times New Roman"/>
                <w:color w:val="FF00FF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FFFF"/>
                <w:highlight w:val="blue"/>
              </w:rPr>
              <w:t>Датчик скорости (+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равильно подключённом проводе форсунке, БК начнет адекватно показывать обороты двигате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бело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 для </w:t>
      </w:r>
      <w:r>
        <w:rPr>
          <w:rFonts w:cs="Times New Roman" w:ascii="Times New Roman" w:hAnsi="Times New Roman"/>
          <w:sz w:val="24"/>
          <w:szCs w:val="24"/>
          <w:lang w:val="en-US"/>
        </w:rPr>
        <w:t>Daew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3925" cy="76200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</w:rPr>
        <w:t>белого  провода</w:t>
      </w:r>
      <w:r>
        <w:rPr>
          <w:rFonts w:cs="Times New Roman" w:ascii="Times New Roman" w:hAnsi="Times New Roman"/>
          <w:sz w:val="24"/>
          <w:szCs w:val="24"/>
        </w:rPr>
        <w:t xml:space="preserve"> на схеме д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0825" cy="94919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бров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подключения БК и сборки всего разобранного, требуется откалибровать БК, введя поправочные коэффици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е коэффициенты (на стандартной резин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дометр  37,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ахометр 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асход 54,2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ба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48 л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ста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баке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8 литр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6,85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ма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олее точной настройки бортового компьютера, воспользуйтесь инструкцией по эксплуа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0:00Z</dcterms:created>
  <dc:creator>www.PHILka.RU</dc:creator>
  <dc:description/>
  <cp:keywords/>
  <dc:language>en-US</dc:language>
  <cp:lastModifiedBy>Le</cp:lastModifiedBy>
  <dcterms:modified xsi:type="dcterms:W3CDTF">2018-12-23T13:27:00Z</dcterms:modified>
  <cp:revision>12</cp:revision>
  <dc:subject/>
  <dc:title>Инструкция по установке Бортового компьютера на Сенс</dc:title>
</cp:coreProperties>
</file>